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азмещения на сай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Ассоциации ОПО РК (СР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Кобзев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«____» дека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 о проведенных в 2022 году контрольных мероприятиях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членов Ассоциации ОПО РК (С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(2021 – 2022 г.г.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абель (график) проведения плановых проверок на 2022 год (утв. Правлением 10.01.2022 г.) было включено 89 членов Ассоциации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кв. 2022 г. – 17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 кв. 2022 г. – 30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3 кв. 2022 г. – 27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4 кв. 2022 г. – 15 член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89 чле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иод с 01.02.2022 г. по 30.11.2022 г. плановые проверки проведены в отношении 86-ти членов Ассоциации ОПО РК (СРО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верки проводились в офисе Ассоциации (без выезда) камеральным способом (документарные проверки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прав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2022 году исключены из реестра членов 4 организации (юридических лиц – 3, индивидуальных предпринимателей – 1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ОО «ДМС» (добровольный выход 14.01.2022 г., до провер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Квант» (добровольный выход 22.03.2022 г., до провер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П Легконогова Е.В. (добровольный выход 22.07.2022 г., до провер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интез» (неявка на проверку, проверка проведена – выявлены многочисленные нарушения, передача дела в Дисциплинарную комиссию, добровольный выход в период рассмотрения дела - 29.08.2022 г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ли в Ассоциацию в 2022 году 5 организаций (юридических лиц) – проверке в 2022 году не подлеж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ОО «Бридж» (г. Петрозаводск) – 20.04.2022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ОО «Карелэнергомонтаж» (г. Петрозаводск) – 25.04.2022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ОО «ПТСВ» (г. Петрозаводск) – 26.05.2022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ЦКУ» (г. Петрозаводск) – 28.07.2022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рофсоюзов» (г. Петрозаводск) – 16.09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прове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5.12.2022 г. контрольные мероприятия заверш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едены в отношении 86-ти членов, подготовлено 86 а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явлено нарушений у 81-го члена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выявлены у 5-ти чл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кты плановых проверок, с выявленными в процессе проверок нарушениями, были переданы на рассмотрение в Дисциплинарную комиссию Ассоциации - для принятия решений по вопросу применения к нарушителям мер дисциплинар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рав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проведено 3 (три) заседания Дисциплинар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рушителям были применены меры дисциплинар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1-го члена Ассоциации – ООО «Карельский ресурс» –  будет рассмотрено на заседании Дисциплинарной комиссии 09.12.2022 года (дисциплинарное дело возбуждено 01.12.2022 г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в 2022 году в установленные сроки был проведен анализ деятельности членов Ассоциации за 2021 год (всего в отношении 88-ми организаций) на основании представленной организациями требуемой отчетности и в порядке части 9 статьи 55.13. Градостроительного кодекса РФ, в том числе осуществлялся  контроль соблюдения членами СРО обязательств по договорам подряда на подготовку проектной документации, заключенным с использованием конкурентных способов заключения догов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деятельности членов Ассоциации осуществлялся, в том числе, с применением «риск-ориентированного» подхода, а именно организаций, имеющих право на подготовку проектной документации особо опасных, технически сложных и уникальных объе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 Ассоциации о проведении анализа деятельности своих членов на основании информации, представленной ими в форме отчетов за отчетный 2021 год, опубликован на сайте Ассоциации в установленные законодательством РФ сроки, а именно - 23.05.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дгото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нтрольной комиссии Ассоци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кова Елена Геннадьевна       _________________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2.2022 г.</w:t>
        <w:tab/>
        <w:tab/>
        <w:tab/>
        <w:tab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1:00Z</dcterms:created>
  <dc:creator>Lenkova</dc:creator>
  <dc:description/>
  <cp:keywords/>
  <dc:language>en-US</dc:language>
  <cp:lastModifiedBy>Lenkova</cp:lastModifiedBy>
  <cp:lastPrinted>2021-12-23T16:15:00Z</cp:lastPrinted>
  <dcterms:modified xsi:type="dcterms:W3CDTF">2022-12-07T07:06:00Z</dcterms:modified>
  <cp:revision>147</cp:revision>
  <dc:subject/>
  <dc:title/>
</cp:coreProperties>
</file>